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оектный метод в деятельности ДОУ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 организации проектной деятельности в ДОУ, видах проектов и проектировании.</w:t>
      </w:r>
    </w:p>
    <w:p>
      <w:pPr>
        <w:pStyle w:val="Style14"/>
        <w:shd w:fill="FFFFFF" w:val="clear"/>
        <w:spacing w:lineRule="atLeast" w:line="315" w:before="120" w:after="216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амостоятельно ребёнок не может найти ответ на все интересующие его вопросы – ему в этом помогают педагоги. В нашем дошкольном  учреждении воспитатели широко используют метод проблемного обучения: вопросы, развивающие логическое мышление, моделирование проблемных ситуаций, экспериментирование, опытно-иследовательская деятельность, решение кроссвордов, шарад, головоломок и т.д.</w:t>
      </w:r>
    </w:p>
    <w:p>
      <w:pPr>
        <w:pStyle w:val="Style14"/>
        <w:shd w:fill="FFFFFF" w:val="clear"/>
        <w:spacing w:lineRule="atLeast" w:line="315" w:before="120" w:after="216"/>
        <w:jc w:val="both"/>
        <w:rPr/>
      </w:pPr>
      <w:r>
        <w:rPr>
          <w:rStyle w:val="Emphasis"/>
          <w:rFonts w:cs="Arial" w:ascii="Arial" w:hAnsi="Arial"/>
          <w:b/>
          <w:color w:val="000000"/>
          <w:sz w:val="21"/>
          <w:szCs w:val="21"/>
        </w:rPr>
        <w:t>Интегрированный метод обучени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 направлен на развитие личности ребёнка, его познавательных и творческих способностей. Серия занятий объединена основной проблемой. Например, давая детям полное представление о природных явлениях, воспитатель на занятиях познавательного цикла знакомит их с ролью природы в жизни человека, как единого целого на занятиях художественно-эстетического цикла – с явлениями в природе  в произведениях писателей, поэтов, с передачей этих образов в народно-прикладном искусстве и творчестве художников- иллюстраторов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Style w:val="Emphasis"/>
          <w:rFonts w:cs="Arial" w:ascii="Arial" w:hAnsi="Arial"/>
          <w:b/>
          <w:color w:val="000000"/>
          <w:sz w:val="21"/>
          <w:szCs w:val="21"/>
        </w:rPr>
        <w:t>Вариативность использования интегрированного метод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:</w:t>
        <w:br/>
        <w:t>• полная интеграция (экологическое воспитание с худ. литературой, ИЗО, муз. воспитанием, физ. развитием)</w:t>
        <w:br/>
        <w:t>• частичная интеграция (интеграция худ. литературы и изодеятельности)</w:t>
        <w:br/>
        <w:t>• интеграция на основе единого проекта, в основе которого лежит проблема.</w:t>
      </w:r>
    </w:p>
    <w:p>
      <w:pPr>
        <w:pStyle w:val="Style14"/>
        <w:shd w:fill="FFFFFF" w:val="clear"/>
        <w:spacing w:lineRule="atLeast" w:line="315" w:before="120" w:after="21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тод проектов актуален и очень эффективен. Он даёт ребё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cs="Arial" w:ascii="Arial" w:hAnsi="Arial"/>
          <w:color w:val="000000"/>
          <w:sz w:val="21"/>
          <w:szCs w:val="21"/>
        </w:rPr>
        <w:t>Переход  на проектный метод деятельности, как правило, осуществляется последующим этапам:</w:t>
        <w:br/>
        <w:t>• занятия с включением проблемных ситуаций детского экспериментирования и т.д.;</w:t>
        <w:br/>
        <w:t>• комплексные блочно-тематические занятия;</w:t>
        <w:br/>
        <w:t>• интеграция:</w:t>
        <w:br/>
        <w:t>     −частичная интеграция;</w:t>
        <w:br/>
        <w:t>     −полная интеграция;</w:t>
        <w:br/>
        <w:t>• метод проектов:</w:t>
        <w:br/>
        <w:t>     −форма организации образовательного пространства;</w:t>
        <w:br/>
        <w:t>     −метод развития творческого познавательного мышления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cs="Arial" w:ascii="Arial" w:hAnsi="Arial"/>
          <w:b/>
          <w:color w:val="000000"/>
          <w:sz w:val="21"/>
          <w:szCs w:val="21"/>
        </w:rPr>
        <w:t>Основной целью проектного метода</w:t>
      </w:r>
      <w:r>
        <w:rPr>
          <w:rFonts w:cs="Arial" w:ascii="Arial" w:hAnsi="Arial"/>
          <w:color w:val="000000"/>
          <w:sz w:val="21"/>
          <w:szCs w:val="21"/>
        </w:rPr>
        <w:t xml:space="preserve"> в  дошкольном учреждении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Задачи развития: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обеспечение психологического благополучия и здоровья детей;</w:t>
        <w:br/>
        <w:t>2. развитие коммуникативных навыков;</w:t>
        <w:br/>
        <w:t>3. развитие творческого воображения;</w:t>
        <w:br/>
        <w:t>4. развитие творческого мышления;</w:t>
        <w:br/>
        <w:t>5. развитие познавательных способностей.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имерный план работы воспитателя по подготовке проекта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На основе изученных проблем детей поставить цель проекта.</w:t>
        <w:br/>
        <w:t>2. Разработка плана достижения цели (воспитатель обсуждает план с родителями).</w:t>
        <w:br/>
        <w:t>3. Привлечение специалистов к осуществлению соответствующих разделов проекта.</w:t>
        <w:br/>
        <w:t>4. Составление плана-схемы проекта.</w:t>
        <w:br/>
        <w:t>5. Сбор, накопление материала.</w:t>
        <w:br/>
        <w:t>6. Включение в план схему проекта занятий, игр и других видов детской деятельности.</w:t>
        <w:br/>
        <w:t>7. Домашние задания для сам. выполнения.</w:t>
        <w:br/>
        <w:t>8. Презентация проекта, открытое занятие.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сновные этапы метода проектов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i/>
          <w:color w:val="000000"/>
          <w:sz w:val="21"/>
          <w:szCs w:val="21"/>
        </w:rPr>
        <w:t>. Целеполагание</w:t>
      </w:r>
      <w:r>
        <w:rPr>
          <w:rFonts w:cs="Arial" w:ascii="Arial" w:hAnsi="Arial"/>
          <w:color w:val="000000"/>
          <w:sz w:val="21"/>
          <w:szCs w:val="21"/>
        </w:rPr>
        <w:t>: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cs="Arial" w:ascii="Arial" w:hAnsi="Arial"/>
          <w:i/>
          <w:color w:val="000000"/>
          <w:sz w:val="21"/>
          <w:szCs w:val="21"/>
        </w:rPr>
        <w:t>Разработка проекта</w:t>
      </w:r>
      <w:r>
        <w:rPr>
          <w:rFonts w:cs="Arial" w:ascii="Arial" w:hAnsi="Arial"/>
          <w:color w:val="000000"/>
          <w:sz w:val="21"/>
          <w:szCs w:val="21"/>
        </w:rPr>
        <w:t xml:space="preserve"> – план деятельности по достижению цели:</w:t>
        <w:br/>
        <w:t>• к кому обратится за помощью (взрослому, педагогу);</w:t>
        <w:br/>
        <w:t>• в каких источниках можно найти информацию;</w:t>
        <w:br/>
        <w:t>• какие предметы использовать (принадлежности, оборудование);</w:t>
        <w:br/>
        <w:t>• с какими предметами научиться работать для достижения цели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</w:t>
      </w:r>
      <w:r>
        <w:rPr>
          <w:rFonts w:cs="Arial" w:ascii="Arial" w:hAnsi="Arial"/>
          <w:i/>
          <w:color w:val="000000"/>
          <w:sz w:val="21"/>
          <w:szCs w:val="21"/>
        </w:rPr>
        <w:t>Выполнение проекта</w:t>
      </w:r>
      <w:r>
        <w:rPr>
          <w:rFonts w:cs="Arial" w:ascii="Arial" w:hAnsi="Arial"/>
          <w:color w:val="000000"/>
          <w:sz w:val="21"/>
          <w:szCs w:val="21"/>
        </w:rPr>
        <w:t xml:space="preserve"> – практическая часть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rPr>
          <w:rFonts w:cs="Arial" w:ascii="Arial" w:hAnsi="Arial"/>
          <w:i/>
          <w:color w:val="000000"/>
          <w:sz w:val="21"/>
          <w:szCs w:val="21"/>
        </w:rPr>
        <w:t>Подведение итогов</w:t>
      </w:r>
      <w:r>
        <w:rPr>
          <w:rFonts w:cs="Arial" w:ascii="Arial" w:hAnsi="Arial"/>
          <w:color w:val="000000"/>
          <w:sz w:val="21"/>
          <w:szCs w:val="21"/>
        </w:rPr>
        <w:t xml:space="preserve"> – определение задач для новых проектов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Проекты классифицируются:</w:t>
      </w:r>
      <w:r>
        <w:rPr>
          <w:rFonts w:cs="Arial" w:ascii="Arial" w:hAnsi="Arial"/>
          <w:color w:val="000000"/>
          <w:sz w:val="21"/>
          <w:szCs w:val="21"/>
        </w:rPr>
        <w:t> </w:t>
        <w:br/>
        <w:t>• по составу участников;</w:t>
        <w:br/>
        <w:t>• по целевой установке;</w:t>
        <w:br/>
        <w:t>• по тематике;</w:t>
        <w:br/>
        <w:t>• по срокам реализации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Виды проектов :</w:t>
        <w:br/>
      </w:r>
      <w:r>
        <w:rPr>
          <w:rFonts w:cs="Arial" w:ascii="Arial" w:hAnsi="Arial"/>
          <w:color w:val="000000"/>
          <w:sz w:val="21"/>
          <w:szCs w:val="21"/>
        </w:rPr>
        <w:t>1. исследовательское-творческие: дети экспериментируют, а затем результаты оформляют в виде газет, драматизации, детского дизайна;</w:t>
        <w:br/>
        <w:t>2. ролево-игровые (с элементами творческих игр, когда дети входят в образ персонажей сказки и решают по-своему поставленные проблемы);</w:t>
        <w:br/>
        <w:t>3. информационно-практико-ориентированные: дети собирают информацию и реализуют её, ориентируясь на социальные интересы (оформление и дизайн группы, витражи и др.);</w:t>
        <w:br/>
        <w:t>4. творческие (оформление результата в виде детского праздника, детского дизайна, например «Театральная неделя»);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комплексные;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межгрупповые;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творческие;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групповые;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индивидуальные.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Продолжительность проектной деятельности: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аткосрочные (одно или несколько занятий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едней продолжительности 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лгосрочные (на весь учебный год).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Так как </w:t>
      </w:r>
      <w:r>
        <w:rPr>
          <w:rFonts w:cs="Arial" w:ascii="Arial" w:hAnsi="Arial"/>
          <w:i/>
          <w:color w:val="000000"/>
          <w:sz w:val="21"/>
          <w:szCs w:val="21"/>
        </w:rPr>
        <w:t>ведущим видом деятельности дошкольника является игра</w:t>
      </w:r>
      <w:r>
        <w:rPr>
          <w:rFonts w:cs="Arial" w:ascii="Arial" w:hAnsi="Arial"/>
          <w:color w:val="000000"/>
          <w:sz w:val="21"/>
          <w:szCs w:val="21"/>
        </w:rPr>
        <w:t>, то, начиная с младшего возраста, используются ролево-игровые и творческие проекты, например: «Любимые игрушки», «Азбука здоровья» и др.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дачи исследовательской деятельности :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Style w:val="Emphasis"/>
          <w:rFonts w:cs="Arial" w:ascii="Arial" w:hAnsi="Arial"/>
          <w:b/>
          <w:color w:val="000000"/>
          <w:sz w:val="21"/>
          <w:szCs w:val="21"/>
        </w:rPr>
        <w:t>В младшем дошкольном возраст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– это:</w:t>
        <w:br/>
        <w:t>• вхождение детей в проблемную игровую ситуацию (ведущая роль педагога);</w:t>
        <w:br/>
        <w:t>• активизация желания искать пути разрешения проблемной ситуации (вместе с педагогом);</w:t>
        <w:br/>
        <w:t>• формирование начальных предпосылок поисковой деятельности (практические опыты)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Style w:val="Emphasis"/>
          <w:rFonts w:cs="Arial" w:ascii="Arial" w:hAnsi="Arial"/>
          <w:b/>
          <w:color w:val="000000"/>
          <w:sz w:val="21"/>
          <w:szCs w:val="21"/>
        </w:rPr>
        <w:t>В старшем дошкольном возраст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– это:</w:t>
        <w:br/>
        <w:t>• формирование предпосылок поисковой деятельности, интеллектуальной инициативы;</w:t>
        <w:br/>
        <w:t>• развитие умения определять возможные методы решения проблемы с помощью взрослого, а затем и самостоятельно;</w:t>
        <w:br/>
        <w:t>• формирование умения применять данные методы, способствующие решению поставленной задачи, с использованием различных вариантов;</w:t>
        <w:br/>
        <w:t>• развитие желания пользоваться специальной терминологией, ведение конструктивной беседы в процессе совместной исследовательской деятельности.  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Младший дошкольный возраст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Style w:val="Emphasis"/>
          <w:rFonts w:cs="Arial" w:ascii="Arial" w:hAnsi="Arial"/>
          <w:b/>
          <w:color w:val="000000"/>
          <w:sz w:val="21"/>
          <w:szCs w:val="21"/>
        </w:rPr>
        <w:t>Задачи обучения: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• пробуждать интерес к предлагаемой деятельности;</w:t>
        <w:br/>
        <w:t>• приобщать детей к процессу познания;</w:t>
        <w:br/>
        <w:t>• формировать различные представления;</w:t>
        <w:br/>
        <w:t>• привлекать детей к воспроизведению образов, используя различные варианты;</w:t>
        <w:br/>
        <w:t>• побуждать детей к совместной поисковой деятельности, экспериментированию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Style w:val="Emphasis"/>
          <w:rFonts w:cs="Arial" w:ascii="Arial" w:hAnsi="Arial"/>
          <w:b/>
          <w:color w:val="000000"/>
          <w:sz w:val="21"/>
          <w:szCs w:val="21"/>
        </w:rPr>
        <w:t>Совершенствование психических процессов: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• формирование эмоциональной заинтересованности;</w:t>
        <w:br/>
        <w:t>• знакомство с предметами и действиями с ними;</w:t>
        <w:br/>
        <w:t>• развитие мышления и воображения;</w:t>
        <w:br/>
        <w:t>• речевое развитие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cs="Arial" w:ascii="Arial" w:hAnsi="Arial"/>
          <w:b/>
          <w:color w:val="000000"/>
          <w:sz w:val="21"/>
          <w:szCs w:val="21"/>
        </w:rPr>
        <w:t>Формирование проектно-исследовательских умений и навыков:</w:t>
        <w:br/>
      </w:r>
      <w:r>
        <w:rPr>
          <w:rFonts w:cs="Arial" w:ascii="Arial" w:hAnsi="Arial"/>
          <w:color w:val="000000"/>
          <w:sz w:val="21"/>
          <w:szCs w:val="21"/>
        </w:rPr>
        <w:t>• осознание поставленной цели;</w:t>
        <w:br/>
        <w:t>• овладение различными способами решения поставленных задач;</w:t>
        <w:br/>
        <w:t>• способность предвосхитить результат, основываясь на своём прошлом опыте;</w:t>
        <w:br/>
        <w:t>• поиск различных средств достижения цели.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Линии развития личности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cs="Arial" w:ascii="Arial" w:hAnsi="Arial"/>
          <w:b/>
          <w:color w:val="000000"/>
          <w:sz w:val="21"/>
          <w:szCs w:val="21"/>
        </w:rPr>
        <w:t>Физическое развитие:</w:t>
        <w:br/>
      </w:r>
      <w:r>
        <w:rPr>
          <w:rFonts w:cs="Arial" w:ascii="Arial" w:hAnsi="Arial"/>
          <w:color w:val="000000"/>
          <w:sz w:val="21"/>
          <w:szCs w:val="21"/>
        </w:rPr>
        <w:t>• стимулирование естественного процесса развития двигательных способностей и качеств;</w:t>
        <w:br/>
        <w:t>• формирование осознанных представлений о необходимости заботится о своём здоровье (ролево-игровой проект «Азбука здоровья»);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cs="Arial" w:ascii="Arial" w:hAnsi="Arial"/>
          <w:b/>
          <w:color w:val="000000"/>
          <w:sz w:val="21"/>
          <w:szCs w:val="21"/>
        </w:rPr>
        <w:t>социальное развитие:</w:t>
        <w:br/>
      </w:r>
      <w:r>
        <w:rPr>
          <w:rFonts w:cs="Arial" w:ascii="Arial" w:hAnsi="Arial"/>
          <w:color w:val="000000"/>
          <w:sz w:val="21"/>
          <w:szCs w:val="21"/>
        </w:rPr>
        <w:t>• формирование способов общения (вернисаж «Я и моя семья», индивидуальные семейные проекты «Генеололгическое древо»);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познавательное развитие:</w:t>
      </w:r>
      <w:r>
        <w:rPr>
          <w:rFonts w:cs="Arial" w:ascii="Arial" w:hAnsi="Arial"/>
          <w:color w:val="000000"/>
          <w:sz w:val="21"/>
          <w:szCs w:val="21"/>
        </w:rPr>
        <w:br/>
        <w:t>• обогащение и расширение представлений об окружающем мире;</w:t>
        <w:br/>
        <w:t>• расширение и качественное изменение способов ориентировки в окружающем мире;</w:t>
        <w:br/>
        <w:t xml:space="preserve">• сознательное применение сенсорных ощущений в решении практических задач (математические коллажи, межгрупповой проект 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cs="Arial" w:ascii="Arial" w:hAnsi="Arial"/>
          <w:b/>
          <w:color w:val="000000"/>
          <w:sz w:val="21"/>
          <w:szCs w:val="21"/>
        </w:rPr>
        <w:t>эстетическое развитие:</w:t>
        <w:br/>
      </w:r>
      <w:r>
        <w:rPr>
          <w:rFonts w:cs="Arial" w:ascii="Arial" w:hAnsi="Arial"/>
          <w:color w:val="000000"/>
          <w:sz w:val="21"/>
          <w:szCs w:val="21"/>
        </w:rPr>
        <w:t>• развитие эмоционально-ценностного отношения к произведениям искусства и художественным образам;</w:t>
        <w:br/>
        <w:t>• овладение художественной деятельностью .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тарший дошкольный возраст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Style w:val="Emphasis"/>
          <w:rFonts w:cs="Arial" w:ascii="Arial" w:hAnsi="Arial"/>
          <w:b/>
          <w:color w:val="000000"/>
          <w:sz w:val="21"/>
          <w:szCs w:val="21"/>
        </w:rPr>
        <w:t>Задачи обучения: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• развивать поисковую деятельность, интеллектуальную инициативу;</w:t>
        <w:br/>
        <w:t>• развивать специальные способы ориентации – экспериментирование и моделирование;</w:t>
        <w:br/>
        <w:t>• формировать обобщённые способы умственной работы и средства построения собственной познавательной деятельности;</w:t>
        <w:br/>
        <w:t>• развивать способность к прогнозированию будущих изменений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Style w:val="Emphasis"/>
          <w:rFonts w:cs="Arial" w:ascii="Arial" w:hAnsi="Arial"/>
          <w:b/>
          <w:color w:val="000000"/>
          <w:sz w:val="21"/>
          <w:szCs w:val="21"/>
        </w:rPr>
        <w:t>Формирование предпосылок учебной деятельности: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• произвольности в поведении и продуктивной деятельности;</w:t>
        <w:br/>
        <w:t>• потребности в создании собственной картины мира;</w:t>
        <w:br/>
        <w:t>• навыков коммуникативного общения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cs="Arial" w:ascii="Arial" w:hAnsi="Arial"/>
          <w:b/>
          <w:color w:val="000000"/>
          <w:sz w:val="21"/>
          <w:szCs w:val="21"/>
        </w:rPr>
        <w:t>Ф</w:t>
      </w:r>
      <w:r>
        <w:rPr>
          <w:rStyle w:val="Emphasis"/>
          <w:rFonts w:cs="Arial" w:ascii="Arial" w:hAnsi="Arial"/>
          <w:b/>
          <w:color w:val="000000"/>
          <w:sz w:val="21"/>
          <w:szCs w:val="21"/>
        </w:rPr>
        <w:t>ормирование проектно-исследовательских умений и навыков: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• выявить проблему;</w:t>
        <w:br/>
        <w:t>• самостоятельно искать нужное решение;</w:t>
        <w:br/>
        <w:t>• выбирать из имеющихся способов наиболее адекватный и продуктивно его использовать;</w:t>
        <w:br/>
        <w:t>• самостоятельно анализировать полученные результаты.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Линии развития личности.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Социальное развитие:</w:t>
        <w:br/>
      </w:r>
      <w:r>
        <w:rPr>
          <w:rFonts w:cs="Arial" w:ascii="Arial" w:hAnsi="Arial"/>
          <w:color w:val="000000"/>
          <w:sz w:val="21"/>
          <w:szCs w:val="21"/>
        </w:rPr>
        <w:t>• развитие самопознания и положительной самооценки;</w:t>
        <w:br/>
        <w:t>• овладение способами внеситуативно-личностного общения;</w:t>
        <w:br/>
        <w:t>• высокий уровень коммуникативной компетентности;</w:t>
        <w:br/>
        <w:t>• осознание функций речи (индивидуальный проект пр.«Я и моя семья», «Генеалогическое древо»)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Физическое развитие:</w:t>
      </w:r>
      <w:r>
        <w:rPr>
          <w:rFonts w:cs="Arial" w:ascii="Arial" w:hAnsi="Arial"/>
          <w:color w:val="000000"/>
          <w:sz w:val="21"/>
          <w:szCs w:val="21"/>
        </w:rPr>
        <w:br/>
        <w:t>• развитие осознанного отношения к своему здоровью;</w:t>
        <w:br/>
        <w:t>• формирование потребности в здоровом образе жизни;</w:t>
        <w:br/>
        <w:t>• совершенствование процесса развития двигательных способностей и качеств.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cs="Arial" w:ascii="Arial" w:hAnsi="Arial"/>
          <w:b/>
          <w:color w:val="000000"/>
          <w:sz w:val="21"/>
          <w:szCs w:val="21"/>
        </w:rPr>
        <w:t>Познавательное развитие:</w:t>
      </w:r>
      <w:r>
        <w:rPr>
          <w:rFonts w:cs="Arial" w:ascii="Arial" w:hAnsi="Arial"/>
          <w:color w:val="000000"/>
          <w:sz w:val="21"/>
          <w:szCs w:val="21"/>
        </w:rPr>
        <w:br/>
        <w:t>• систематизация знаний, стимулирующая развитие познавательных и творческих способностей;</w:t>
        <w:br/>
        <w:t>• развитие способностей к практическому и умственному экспериментированию и символическому моделированию, речевому планированию, логическим операциям .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Эстетическое развитие:</w:t>
      </w:r>
      <w:r>
        <w:rPr>
          <w:rFonts w:cs="Arial" w:ascii="Arial" w:hAnsi="Arial"/>
          <w:color w:val="000000"/>
          <w:sz w:val="21"/>
          <w:szCs w:val="21"/>
        </w:rPr>
        <w:br/>
        <w:t>• углублённое приобщение к искусству, многообразию худ.образов;</w:t>
        <w:br/>
        <w:t>• овладение различными видами худ. деятельности;</w:t>
        <w:br/>
        <w:t>• развитие способностей к эстетической оценке.</w:t>
      </w:r>
    </w:p>
    <w:p>
      <w:pPr>
        <w:pStyle w:val="Style14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15" w:before="120" w:after="216"/>
        <w:rPr/>
      </w:pPr>
      <w:r>
        <w:rPr>
          <w:rFonts w:cs="Arial" w:ascii="Arial" w:hAnsi="Arial"/>
          <w:color w:val="000000"/>
          <w:sz w:val="21"/>
          <w:szCs w:val="21"/>
        </w:rPr>
        <w:t>Подготовлено по материалам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791D8D"/>
            <w:sz w:val="21"/>
            <w:szCs w:val="21"/>
            <w:u w:val="none"/>
          </w:rPr>
          <w:t>http://doshvozrast.ru/metodich/konsultac04.htm</w:t>
        </w:r>
      </w:hyperlink>
      <w:r>
        <w:rPr>
          <w:rFonts w:cs="Arial" w:ascii="Arial" w:hAnsi="Arial"/>
          <w:color w:val="000000"/>
          <w:sz w:val="21"/>
          <w:szCs w:val="21"/>
        </w:rPr>
        <w:br/>
        <w:t> </w:t>
        <w:br/>
        <w:t>  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metodich/konsultac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7:00Z</dcterms:created>
  <dc:creator>user</dc:creator>
  <dc:description/>
  <cp:keywords/>
  <dc:language>en-US</dc:language>
  <cp:lastModifiedBy>user</cp:lastModifiedBy>
  <dcterms:modified xsi:type="dcterms:W3CDTF">2014-04-10T10:22:00Z</dcterms:modified>
  <cp:revision>7</cp:revision>
  <dc:subject/>
  <dc:title>Проектный метод в деятельности ДОУ</dc:title>
</cp:coreProperties>
</file>